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معاييــــ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انتقـــــ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ش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م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تمت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س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قا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ميز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ص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تزا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ف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يعت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إستغ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و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هرجا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س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Cs w:val="32"/>
          <w:lang w:bidi="ar-MA"/>
        </w:rPr>
        <w:t>3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و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</w:t>
      </w:r>
      <w:r>
        <w:rPr>
          <w:sz w:val="32"/>
          <w:sz w:val="32"/>
          <w:szCs w:val="32"/>
          <w:rtl w:val="true"/>
          <w:lang w:bidi="ar-MA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35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زي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رشح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تقاء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اق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اريز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شخص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غا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قب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شار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شح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قب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ارك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ب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كنى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م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يث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اد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عب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م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ش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تم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Cs w:val="32"/>
          <w:lang w:bidi="ar-MA"/>
        </w:rPr>
        <w:t>festivalcerises@gmail.com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سيراف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كي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رج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و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شح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إجتي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ي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سيتقد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امي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س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ص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ختي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ت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هرج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lang w:bidi="ar-MA"/>
        </w:rPr>
        <w:t>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هرج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ليوز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18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56:00Z</dcterms:created>
  <dc:creator>halim</dc:creator>
  <dc:description/>
  <cp:keywords/>
  <dc:language>en-US</dc:language>
  <cp:lastModifiedBy>Utilisateur Windows</cp:lastModifiedBy>
  <cp:lastPrinted>2017-05-29T12:52:00Z</cp:lastPrinted>
  <dcterms:modified xsi:type="dcterms:W3CDTF">2018-06-14T10:32:00Z</dcterms:modified>
  <cp:revision>3</cp:revision>
  <dc:subject/>
  <dc:title/>
</cp:coreProperties>
</file>